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Центр Тибетской медицины Кайл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анаторий Центр Тибетской медицины Кайлас расположен в пешей доступности от центра города Сочи.В отелеНа территории отеля предоставляется доступ в интернет. Постояльцы могут оставить ценные вещи в сейфе отеля. После прогулки — расслабьтесь в сауне.Богатый выбор спа-процедур ждет вас в современном спа-центре . Для тех, кто путешествует на собственном автомобиле, предусмотрена парковка. Если у вас возникнет вопрос вы всегда сможете обратиться к сотрудникам круглосуточной стойки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ня, Массаж, Паровая баня, Сауна, Спа-центр, Дежурный врач, Доступ в интернет, Трансфер, Кондиционер, Места для курения, Отель для некурящих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рской переулок, д.9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