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Vitamin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Vitamin Hostel расположен в пешей доступности от центра города Санкт-Петербург.В хостелеНа территории отеля предоставляется доступ в интернет. В вашем распоряжении парковка. Сотрудники отеля будут рады организовать для вас трансфер от/до аэропорта. В отеле имеется прачечная.Персонал стойки регистрации поможет вам с бронированием билетов на транспорт или культурные мероприятия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Утюг, Библиотека, Wi-Fi, Номера для некурящих, Отель для некурящих, Отопление, Пресса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ая, д. 4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щаем ваше внимание, что стойка регистрации работает с 10:00 до 19:00. В случае раннего заезда или позднего выезда необходимо заранее предупреждать администрацию хостел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