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двежий уг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едвежий угол расположен в 10 км от центра города Красная Поляна.В отелеНа территории предоставляется доступ в интернет. 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Баня, Сауна, Удобства для барбекю, Площадка для пикника, Развлекательные мероприятия, Площадка для барбекю, Бесплатный Wi-Fi, Доступ в интернет, Трансфер, Бесплатный трансфер до горнолыжного склона, Круглосуточная стойка регистрации, Номера для некурящих, Отопление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вижепсе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