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юкс на Город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юкс на Городском расположен в городе Воронеж. Этот хостел находится в пешей доступности от живописного центра города.В хостелеНа территории предоставляется доступ в интернет. В хостеле есть сейф, где постояльцы могут оставить ценные вещи. Если вы приехали на автомобиле, к вашим услугам парковка. В хостеле работает круглосуточная стойка регистрации.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Кондиционер, Круглосуточная стойка регистрации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о-Красноармейская, д.51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