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k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khi Guest House» расположен в городе Сочи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zrachnaya St., 11, Dagomys, Sochi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