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berezhnaya» находится в городе Иркутск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Номера со звукоизоляцией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rada ulitsa 1 kvartira 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