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Красн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Красная Студия находятся в 3 км от центра города Санкт-Петербург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