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г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Магас» расположен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К услугам гостей обслуживание номеров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Удобства для барбекю, Площадка для барбекю, Wi-Fi, Доступ в интернет, Трансфер, Кондиционер, Места для курения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д. 6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