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oft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Отель Loft Garden» находится в городе Санкт-Петербург. Этот отель находится в 3 км от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Аптечка первой помощи, Музей, Wi-Fi, Кондиционер, Люкс для новобрачных, Номера для некурящих, Номера со звукоизоляцией, Отель для некурящих, Отопление, Охрана, Ускоренная регистрация заезда и выезда, Поздняя регистрация выезда, Дизайн-отель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1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