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Хостел В Питере Жит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В Питере Жить находится в городе Санкт-Петербург. Этот хостел находится в 7 км от центра города.В хостелеСотрудники круглосуточной стойки регистрации будут рады помочь вам сов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Общая кухня, Снэк-бар,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Запирающийся шкафчик, Хранение багажа, Телефон, Утюг, Аптечка первой помощи, Дежурный врач, Площадка для пикника, Подходит для проведения праздничных мероприятий, Площадка для барбекю, Wi-Fi, Доступ в интернет, Трансфер, Магазины, Компьютер, Кондиционер, Люкс для новобрачных, Места для курения, Номера для некурящих, Отель для некурящих, Отопление, Охрана, Пресса, Стиральная машина, Ускоренная регистрация заезда и выезда, Ранняя регистрация заезда, Поздняя регистрация выезда, Дизайн-отель, VIP-удобства в номере, Сушилк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Непокорённых, д.6/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