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ellion Vodny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Wellion Vodny Hotel» находится в 1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алат (по запросу), Wi-fi в отеле, Кондиционер, Номера для некурящих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ilding 2A, 8 Golovinskoe highway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