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lue Roo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lue Roof» расположен в городе Байкаль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yy Klyuch, 87, Baykalsk 665932 Russia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