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NLYHOSTEL на Павелец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ONLYHOSTEL.RU на Павелецкой расположен в 2 км от центра города Москва.В хостелеНа территории отеля предоставляется доступ в интернет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Запирающийся шкафчик, Доступ в интернет, Кондиционер, Места для курения, Стиральная машина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ловая, д 8/18,подъезд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только до 0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хостел удерживает возвратный депозит в размере 50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Хостел находится на 10 этаже жилого дома, в квартире №9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возможен строго до 23:30, звонить нужно тоже до этого времен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