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siness Apartments On Chistopol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Чистопольской» расположен в 4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Рядом с пляжем, Wi-Fi, Кондиционер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istopolskaya 2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