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дельвей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дельвейс» расположен в центре Адлера, в 10 минутах ходьбы от пляжа. Аквапарк «Амфибиус» находится в 700 метрах от отеля, а до Олимпийского парка можно добраться за 20 минут. Расстояние до международного аэропорта Сочи составляет 4,6 км.В отелеВ 5 минутах ходьбы от отеля вы найдете множество кафе, баров и ресторанов на любой вкус и кошелек. Также в распоряжении гостей площадка для приготовления барбекю.Приветливый персонал отеля поможет вам с бронированием билетов и организацией экскурсий. При желании вы сможете взять напрокат велосипед или сыграть партию в настольный теннис.В общественных зонах отеля предоставляется бесплатный Wi-Fi. Также на прилегающей территории есть бесплатная парковка.Описание номеровОтель «Эдельвейс» располагает 20 светлыми и уютными номерами, в каждом из которых есть телевизор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Хранение багажа, Утюг, Открытый бассейн, Сезонный открытый бассейн, Сауна, Прокат велосипедов, Удобства для барбекю, Площадка для пикника, Пинг-понг, Трансфер, Трансфер от аэропорта, Кондиционер, Номера для некурящих, Отопление, Сад, Террас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.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нимание! Для бронирования необходимо внести предоплату в размере 20% от общей стоимости бронирования банковским переводом. После бронирования на сайте отель «Эдельвейс» сообщит вам реквизиты для предоплаты. Бесплатная отмена бронирования за 14 суток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размещения гостей старше 3-х лет на дополнительном месте составляет 25% от стоимости номера или 50% от стоимости основ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