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issis Hud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issis Hudson» расположен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Номера для некурящих, Номера со звукоизоляцией, Отопление, Пресс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-кт, д.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отдельную плату предоставляются услуги по визовой поддержке и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