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тёс </w:t>
      </w:r>
    </w:p>
    <w:p>
      <w:pPr>
        <w:pStyle w:val="Normal"/>
        <w:bidi w:val="0"/>
        <w:jc w:val="right"/>
        <w:rPr>
          <w:szCs w:val="32"/>
        </w:rPr>
      </w:pPr>
      <w:r>
        <w:rPr>
          <w:szCs w:val="32"/>
        </w:rPr>
        <w:t xml:space="preserve">Отель ТаврикаГолд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ТаврикаГолд» находится в городе Утес. Этот отель находится в пешей доступности от центра города.В отелеСотрудники отеля будут рады организовать для вас трансфер от и до аэропорта. Сотрудники круглосуточной стойки регистрации в любое время ответят на ваши вопросы. Воспользуйтесь обслуживанием номеров, чтобы заказать блюда прямо в свой номер. В отеле есть прачечная.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озможен полный пансио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Утюг, Удобства для пляжа, Библиотека, Удобства для барбекю, Подходит для проведения праздничных мероприятий, Площадка для барбекю, Трансфер, Кондиционер, Места для курения, Номера для некурящих, Отель для некурящих, Стиральная машина, Телевизор в лобб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агариной, д.15, Уте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осле бронирования взимается предоплата в размере 30% от общей стоимости прожи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