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- Ави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Рус — Авиатор» расположен в городе Москва. Этот хостел находится в 4 км от центра города.В хостелеНа территории предоставляется доступ в интернет. В хостеле есть сейф, где постояльцы могут оставить ценные вещи. Стойка регистрации работает круглосуточно. Курение в хостеле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Библиотека, Wi-Fi, Кондиционер, Номера для некурящих, Отель для некурящих, Отопление, Стиральная машина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ховская, д.14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номерах категории «Эконом» удобства находятся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