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use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use Sochi» расположен в 2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 1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