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ver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iver Guest House» расположен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Прокат велосипедов, Рыбалка, Бесплатный Wi-Fi, Доступ в интернет, Трансфер, Кондиционер, Номера для некурящих, Отопление, Стиральная машин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rmavirskaya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