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Новый Косм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Для тех, кто путешествует на собственном автомобиле, предусмотрена парковка. При желании гости могут заказать трансфер от и до аэропорта. В любое время вы можете обратиться за помощью к сотрудникам круглосуточной стойки регистрации.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Возможен полный пансио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Аптечка первой помощи, Удобства для барбекю, Площадка для пикника, Развлекательные мероприятия, Рыбалка, Площадка для барбекю, Wi-Fi, Трансфер, Магазины, Круглосуточная стойка регистрации, Номера для некурящих, Отель для некурящих, Охрана, Стиральная машина, Сувенирный магазин, Сад, Ранняя регистрация заезда, Поздняя регистрация выезда, Огнетушитель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истская, д.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