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айковского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айковского 15» расположен в городе Санкт-Петербург. Этот отель находится в пешей доступности от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