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оле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Толедо» находится в 3 км от живописного центра города.В отелеНа территории отеля предоставляется доступ в интернет. Вы можете воспользоваться трансфером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Wi-Fi, Доступ в интернет, Трансфер, Трансфер от аэропорта, Магазины, Кондиционер, Люкс для новобрачных, Номера для некурящих, Номера со звукоизоляцией, Отель для некурящих, Отопление, Стиральная машина, Ускоренная регистрация заезда и выезда, Чистка обуви, Телевизор в лобби, Терраса, Ранняя регистрация заезда, Поздняя регистрация выезда, Дизайн-отель, VIP-удобства в номере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хаила Нагибина, д.14 Г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