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ют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ютный Дом находится в 1 км от живописного центра города Адлер.В отеле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лощадка для пикника, Площадка для барбекю, Места для курени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34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ой ночи проживания, при отмене бронирования позднее, чем за 20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