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B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The Best» находится в городе Москва. Этот хостел находится в 11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oe shosse,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