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рехово 9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Орехово 95» находятся в городе Москва. Этот отель находится в 16 км от живописного центра города.В апартаментахНа всей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Массаж, Салон красоты, Wi-Fi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ипиловский проезд, д. 39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