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zun Apartment with Firepla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zun Apartment with Fireplace»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барбекю, Кондиционер, Отопление, Стиральная машин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dovaya-Triumfalnaya Ulitsa, 18/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