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рибоедова 4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Griboedova, 45» находится в городе Санкт-Петербург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Джакузи, Полотенца для пляжа/бассейна, Сауна, Трансфер от аэропорта, Кондиционер, Отель для некурящих, Отопление, Стиральная машина, Ранняя регистрация заезда, Поздняя регистрация выезда, Огнетушитель, Камин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анала Грибоедова, д.4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