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на Медов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Гостевой дом на Медовой» расположен в тихом, экологически чистом районе Адлерского курортного городка. До бесплатного песчаного пляжа от отеля около 7 минут приятной пешей прогулки. Океанариум Sochi Discovery World находится всего в 300 метрах от отеля. Расстояние до аэропорта Сочи составляет 15 км.В гостевом домеНа территории гостевого дома имеется несколько летних кухонь-столовых, где гости могут приготовить блюда самостоятельно. Неподалёку расположен продуктовый магазин. Кроме того, в пешей доступности от отеля находится множество ресторанов и кафе на любой вкус и кошелёк. Гости могут арендовать принадлежности для барбекю и приготовить ароматный шашлык во дворике отеля.Если потребуется, гости могут воспользоваться гладильными принадлежностями. По вашему запросу за дополнительную плату для вас организуют трансфер до аэропорта и железнодорожного вокзала. Для тех, кто путешествует на собственном автомобиле, на территории гостевого дома организована парковка.На всей территории гостевого дома предоставляется Wi-Fi доступ в Интернет.Описание номеровВсего в гостевом доме 11 просторных номеров. В каждом номере к услугам гостей кондиционер, телевизор, холодильник и собственная ванная комната. Предоставляется Wi-Fi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Бассейн, Открытый бассейн, Удобства для барбекю, Трансфер, Кондиционер, Места для курения, Номера для некурящих, Отопление, Стиральная машина, Ускоренная регистрация заезда и выезда, Сад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Медовая, д.10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располагает собственной ванной комнатой. В номере имеется холодильник и телевизор. К услугам гостей общая веранда или балкон. В распоряжении гостей современный кондиционер, так что температура в номере всегда будет комфортной для вас. </w:t>
      </w: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кондиционируемый номер располагает собственной ванной комнатой. В номере имеется холодильник и телевизор. К услугам гостей общая веранда или балкон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кондиционируемый номер с собственной кухней располагает телевизором и холодильником. К услугам гостей ванная комната с душем в номе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осуществления бронирования гостям необходимо внести предоплату в размере стоимости 1 суток. Предоплата вносится посредством банковского перево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