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15 Лин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мини-отель «15 Линия» расположен на Васильевском острове Санкт-Петербурга, в 5 минутах езды от выставочного комплекса «Ленэкспо». Мини-отель занимает отдельное здание в сквере в 10 минутах ходьбы от станции метро «Василеостровская». Расстояние до Дворцовой площади и Эрмитажа составляет 3,5 км. До Московского вокзала на метро вы доедете за 20 минут, а на автомобиле до аэропорта Пулково – за 40 минут.В отелеДля гостей мини-отеля «15 Линия» каждое утро сервируется континентальный завтрак, который также можно заказать в номер. Неподалеку расположено несколько кафе.Сотрудники отеля помогут вам подобрать интересную экскурсию с гидом. Гостям предлагается платный трансфер, прокат автомобилей и бесплатные парковочные места.Стойка регистрации работает круглосуточно. К вашим услугам комната для хранения багажа. Курение запрещено на всей территории отеля.Описание номеровВ трехзвездочном мини-отеле «15 Линия» 8 номеров с вентиляторами, рабочими столами, телефонами и телевизорами. В номерах отеля Wi-Fi предоставляется бесплатно. Комплектация ванных комнат включает фе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Завтрак в номер, 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Доступ в интернет, Трансфер от аэропорта, Номера для некурящих, Отопление, Пресса, Прокат автомобил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15 Линия ВО, 50Б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обный номер, оснащенный собственной ванной комнатой. Ванная комната укомплектована бесплатными туалетными принадлежностями и феном. Номер располагает телевизором с возможностью просмотра кабельных каналов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обный номер, оснащенный собственной ванной комнатой. Ванная комната укомплектована бесплатными туалетными принадлежностями и феном. Номер располагает телевизором с возможностью просмотра кабельных канал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