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Верхняя Красносельск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Верхняя Красносельская 24 расположены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Красносельская улица ,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