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Щелковская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Щелковская 49» расположен в городе Москва. Этот отель находится в 12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лковское шоссе, д.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