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anrem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Sanremo» расположен в городе Кабардинка. Этот отель находится в 1 км от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Обратите внимание, что в этом отеле запрещено курение.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Кондиционер, Места для курения, Номера для некурящих, Номера со звукоизоляцией, Отель для некурящих, Отопление, Ранняя регистрация заезда, Индивидуальная регистрация заезда и отъ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орницкого, 2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