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 House» находится в городе Ольгинка. Этот отель находится в живописном центре города.В отеле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речная, 1 Д ,Микрорайон Звездный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