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Мельников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Мельникова 21 находится в Москве. Они расположены в 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ова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