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бу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рской клуб (Небуг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Морской клуб», находящийся в одном из самых красивых мест Туапсинского района – в поселке Небуг, занимает благоустроенную территорию площадью 2,4 га. Он был построен в 2007 году и полностью соответствует современным требованиям, предъявляемым к комфортному отдыху. Всего в 300 м от отеля находятся аквапарк «Дельфин» и дельфинарий «Аквамир". На территории отеля располагаются три корпуса: 5-ти этажный основной корпус, 2-х этажный - у бассейна и 2-х этажный с номерами эконом-класса. Во всех номерах оформление выполнено в классическом стиле. К услугам гостей: мебельный гарнитур, сплит-система, телевизор, телефон и мини-холодильник. Санузел оснащен душевой кабиной. На территории отеля работает открытый бассейн с пресной водой и детским отделением, есть детская площадка. У бассейна гостям бесплатно предоставляются зонтики и шезлонги. Бесплатный wi-fi в холле основного корпуса. Питание отдыхающих организовано в столовой основного корпуса по системе "шведский стол" в высокий сезон. В остальное время комплексное питание. Можно посетить кафе и бар, самостоятельно пожарить шашлыки на мангалах. На стойке регистрации можно воспользоваться услугой сейфовой ячейки и вызовом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бассейна, Бильярд, Бесплатный Wi-Fi, Доступ в интернет, Кондиционер, Круглосуточная стойка регистрации, Номера для некурящих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2831, Краснодарский край, Туапсинский район, п. Небуг, ул. Приморская, 27, Небу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, собственной ванной комнатой и балконом.Из номера открывается вид на Черное море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, холодильником, собственной ванной комнатой и балконом.В этом люксе также имеется спальня, телевизор с плоским экраном и гостиная, а из окон открывается вид на Черное м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, собственной ванной комнатой и балконом.Из номера открывается вид на Черное море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, холодильником, собственной ванной комнатой и балконом.В этом люксе также имеется спальня, телевизор с плоским экраном и гостиная, а из окон открывается вид на Черное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