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on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Хостел My Hostel на Арбате расположен в районе Арбат, Москва. Арбат и Оружейная палата находятся в 15 минутах езды на автомобиле. Этот хостел — вариант с прекрасным расположением: Храм Василия Блаженного находится в 5,5 км, Большой театр — в 6,9 км от него.НомераПочувствуйте себя как дома в одном из 5 номеров. мини-кухни оснащены следующим оборудованием: полноразмерный холодильник или морозильник и плита. Предоставляются следующие удобства и услуги: сейфы и письменные столы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Когда вы проголодаетесь, зайдите в бакалея/магазин товаров первой необходимости, обслуживающий гостей Хостел My Hostel на Арбате.Бизнес, другие удобства и услугиДля удобства гостей предоставляется следующее: бесплатные газеты в холле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слуга «звонок - будильник», Wi-Fi, Кондиционер, Круглосуточная стойка регистрации, Обмен валюты, Пресс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konyushenniy lane,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