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чной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ечной Вокзал расположены в 15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