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EgoEA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Мини-отель «Эгоист» находится в центре города Санкт-Петербург, всего в нескольких шагах от следующих достопримечательностей и объектов: Банковский мост и Казанский собор. Мини-отель категории «4-зв. » находится вблизи следующих достопримечательностей и объектов: Театр эстрады им. Аркадия Райкина и Гостиный двор.НомераПочувствуйте себя как дома в одном из 5 номеров с кондиционером и другими удобствами, в числе которых холодильник. Бесплатно предоставляется проводной и беспроводной доступ в интернет.Отдых, спа, удобства высшего классаГостям предоставляются такие услуги и удобства как бесплатный беспроводной доступ в интернет и помощь туристам/услуги по бронированию билетов. До близлежащих пунктов назначения гости могут добраться местным автобусом (за дополнительную плату).Кафе и рестораныМини-отель предоставляет обслуживание номеров (по расписанию).Бизнес, другие удобства и услугиДля удобства гостей предоставляется следующее: ускоренная регистрация по прибытии, ускоренная регистрация при отъезде и бесплатные газеты в холле. За дополнительную плату гостям предоставляется трансфер из аэропорта и обратно (предоставляется по запросу) и встреча на вокза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Кондиционер, Номера для некурящих, Номера со звукоизоляцией, Отопление, Охрана, Пресса, Ускоренная регистрация заезда и выезда, Услуги консьерж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ский проспект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отель "Эгоист" не принимает платежи по кредитным картам в ночное время и в выходные д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мите к сведению, что ранняя регистрация заезда/поздняя регистрация отъезда предоставляется за плату в размере 50% от стоимост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