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Пите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Питер» расположен в городе Санкт-Петербург. Этот отель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имчистка, Фен (по запросу), Утюг, Джакузи, Полотенца для пляжа/бассейна, Салон красоты, Сауна, Прокат велосипедов, Wi-Fi, Трансфер от аэропорта, Магазины, Кондиционер, Круглосуточная стойка регистрации, Люкс для новобрачных, Номера для некурящих, Отель для некурящих, Отопление, Стиральная машина, Ускоренная регистрация заезда и выезда, Часовня, Индивидуальная регистрация заезда и отъезда, Камин, Посудомоеч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канала Грибоедова, д.14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емейный номер оснащен диваном, стиральной машиной и кухон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емейный номер оснащен диваном, стиральной машиной и кухон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 с плоским экраном. Гости номера могут 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емейный номер оснащен диваном, стиральной машиной и кухон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емейный номер оснащен диваном, стиральной машиной и кухон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телевизором с плоским экраном, гостиной зоной и камином. Гости номера могут 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