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рустальный переулок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Хрустальный переулок 1» расположен в живописном центре города Москв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устальный переулок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