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28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-Kudrinskaya Street 28/30, Apt. 4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