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Советской 1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Советской 12 расположены в 3 км от центра города Санкт-Петербург.В апартаментахНа территории предоставляется доступ в интернет. В вашем распоряжении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Wi-Fi, Доступ в интернет, Трансф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-я Советская улица, д.1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Апартаменты подходят для размещения до 8 гостей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