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ardus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ardust» расположен в городе Санкт-Петербург. Этот отель находится в 1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жакузи, Сауна, Бесплатный Wi-Fi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gatyrskiy prospekt, Санкт-Петербург, Russia, 19708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