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осо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осохова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Места для курения, Номера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ябова, д.1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