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огол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Гоголя» расположен в городе Иркутск. Этот отель находится в пешей доступности от живописного центра города.В отелеДля тех, кто путешествует на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, д. 80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