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Студио Аврор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Студио Аврора находятся в городе Санкт-Петербург. Эти апартаменты находятся в центре города.В апартаментахНа территории предоставляется доступ в интернет. Если вы приехали на автомобиле, к вашим услугам парковка. Не допускается курение на территории апартамен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Трансфер, Номера для аллергиков, Номера для некурящих, Отель для некурящих, Отопление, Стиральная машина, Ускоренная регистрация заезда, Посудомоечная машин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абережная реки Мойки, д.10,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