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аушч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Семейный отель «Каушчи» расположен в историческом центре города Казань, на территории Старо-Татарской слободы. Он находится в 1 км от станции метро «Площадь Тукая», рядом с Мечетью Аль-Марджани.Отель находится в шаговой доступности от пешеходной улицы Баумана, ТЦ «Кольцо», Казанского Кремля, Кремлёвской набережной.Железнодорожная станция Казань-1 расположена в 2 км от гостиницы «Каушчи», международный аэропорт Казани — в 25 км. Речной порт и автовокзал также находятся неподалёку. Хорошая транспортная развязка, которая обеспечит проезд в любой конец города.В отелеНа территории отеля имеется кухонная зона, где можно разогреть свою еду, а также есть сауна.Круглосуточная стойка регистрации с приветливым персоналом, который при необходимости, объяснит все нюансы проживания. Организация экскурсий, вызов такси, услуга звонок-будильник, гладильные принадлежности по запросу, стирка белья по запросу (услуга платная), есть возможность заказать завтрак, чай, кофе. Предоставляется бесплатный Wi-Fi.Описание номеровВ гостинице 16 номеров. Все они оснащены кондиционером, телевизором с плоским экраном, холодильником и собственной ванной комнатой с туалетны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Утюг, Сауна, Аптечка первой помощи, Компьютер, Кондиционер, Круглосуточная стойка регистрации, Отель для некурящих, Отопление, Стиральная машина, Сувенирный магазин, Телевизор в лобби, Ранняя регистрация заезда, Поздняя регистрация вы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атыха Карима, д.7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