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Kollektivnay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на Коллективной 43» находится в городе Большой Геленджик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Удобства для барбекю, Бесплатный Wi-Fi, Кондиционер, Круглосуточная стойка регистрации, Места для курения, Номера для некурящих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Street 4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