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Vyso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Высоте» находится в городе Воронеж. Этот хосте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Салон красоты, Библиотека, Wi-Fi, Магазины, Кондиционер, Номера для некурящих, Отопление, Пресс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evertkina 1/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